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t Date: - May 20, 2019 upto 4.30 P.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ERTMENT OF STATISTIC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DELH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ELHI-110007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FOR ADHOC PANEL FOR THE POST OF ADHOC ASSISTANT PROFESSOR FOR THE SESSION 2019-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  <w:tab/>
        <w:t>Name of the Applicant: 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4889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esen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8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esen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  <w:tab/>
        <w:t>Father’s Name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  <w:tab/>
        <w:t>Date of Birth: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  <w:tab/>
        <w:t>Nationality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5. </w:t>
        <w:tab/>
        <w:t>Category (Gen./SC/ST/OBC and PH): 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</w:t>
        <w:tab/>
        <w:t>Sex: Male…………………... Female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  <w:tab/>
        <w:t>Permanent Address: 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8. </w:t>
        <w:tab/>
        <w:t>Address for correspondence: ……………………………………………………….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Phone No.:………………………(M)………………………. E-mail: ……………………………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>Academic Qualifications:</w:t>
      </w:r>
    </w:p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22"/>
        <w:gridCol w:w="1632"/>
        <w:gridCol w:w="1750"/>
        <w:gridCol w:w="962"/>
        <w:gridCol w:w="1051"/>
        <w:gridCol w:w="1313"/>
        <w:gridCol w:w="1370"/>
      </w:tblGrid>
      <w:tr>
        <w:trPr>
          <w:trHeight w:val="3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x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tain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Phil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Contd…2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2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0. Is </w:t>
      </w:r>
      <w:r>
        <w:rPr>
          <w:b/>
          <w:bCs/>
        </w:rPr>
        <w:t xml:space="preserve">CSIR-UGC </w:t>
      </w:r>
      <w:r>
        <w:rPr/>
        <w:t xml:space="preserve">NET (in Mathematical Sciences) cleared?    </w:t>
      </w:r>
      <w:r>
        <w:rPr>
          <w:b/>
          <w:bCs/>
        </w:rPr>
        <w:t xml:space="preserve">Yes / No </w:t>
        <w:tab/>
        <w:t xml:space="preserve">   Year [           ]               JRF / 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Working Experience/Research Experience if any:</w:t>
      </w:r>
    </w:p>
    <w:p>
      <w:pPr>
        <w:pStyle w:val="Normal"/>
        <w:autoSpaceDE w:val="false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247"/>
        <w:gridCol w:w="1413"/>
        <w:gridCol w:w="1912"/>
        <w:gridCol w:w="1908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 Time/ Adhoc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>List of self-attested copies attach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1. </w:t>
        <w:tab/>
        <w:tab/>
        <w:tab/>
        <w:tab/>
        <w:tab/>
        <w:tab/>
        <w:t>2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3. </w:t>
        <w:tab/>
        <w:tab/>
        <w:tab/>
        <w:tab/>
        <w:tab/>
        <w:tab/>
        <w:t>4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5. </w:t>
        <w:tab/>
        <w:tab/>
        <w:tab/>
        <w:tab/>
        <w:tab/>
        <w:tab/>
        <w:t>6.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/>
        <w:t xml:space="preserve">7. </w:t>
        <w:tab/>
        <w:tab/>
        <w:tab/>
        <w:tab/>
        <w:tab/>
        <w:tab/>
        <w:t>8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hoto-copies of Certificates, Cast Certificate, Mark-Sheets, Testimonials, etc. should be attached with the application (self attested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13. </w:t>
        <w:tab/>
      </w:r>
      <w:r>
        <w:rPr>
          <w:b/>
          <w:bCs/>
        </w:rPr>
        <w:t>Declara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I hereby affirm and declare that the information given above by me is correct to the best of my knowledge and beli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Date: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05460</wp:posOffset>
                </wp:positionV>
                <wp:extent cx="19431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5pt;mso-wrap-distance-left:9pt;mso-wrap-distance-right:9pt;mso-wrap-distance-top:0pt;mso-wrap-distance-bottom:0pt;margin-top:39.8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7:00Z</dcterms:created>
  <dc:creator>Umesh</dc:creator>
  <dc:description/>
  <cp:keywords/>
  <dc:language>en-US</dc:language>
  <cp:lastModifiedBy>Statistics</cp:lastModifiedBy>
  <cp:lastPrinted>2017-05-17T11:55:00Z</cp:lastPrinted>
  <dcterms:modified xsi:type="dcterms:W3CDTF">2019-05-06T10:37:00Z</dcterms:modified>
  <cp:revision>66</cp:revision>
  <dc:subject/>
  <dc:title>Last Date:- May 25, 2012</dc:title>
</cp:coreProperties>
</file>